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Bill of Rights for Organizations Helpin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omen Facing Unintended Pregnanc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e to the polarizing nature of the political climate concerning abortion in America, women facing unplanned pregnancy are at high risk of victimization by service organization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men facing unplanned pregnancy are susceptible to unique forms of conflict of interest. An example of a conflict of interest would be abortion providers who have a vested financial interest in one particular choice over another (unless they offer abortion services for free and do not bill insurance companies for the servic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thout standardized information and support to women, good will and high ideals can easily degenerate into a tool for propagating a political agenda and the further exploitation of vulnerable women. The following “Bill of Rights for Women Facing Unintended Pregnancy” should be employed as a standard by all Reproductive Health Service organiz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Woman Facing Unintended Pregnancy Has The Right T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 services from organizations committed to integrity, free from manipulation or coerc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 services in an environment that supports her decision-making autonom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respected enough to make a decision that is right for her by receiving a non-biased presentation of all her pregnancy-related optio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ehensive information about her current medical status including information on the nature and physiology of her current pregnanc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ss objective information about all her legal options related to pregnancy and pregnancy terminatio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 services from an organization with written documentation of all services and information provided to insure internal uniformity of service delive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 services from an organization with a written verification process that services have been provided according to written protocol on a per patient basis by job role (e.g. receptionist, counselor, nurse, physician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disclosure about the nature of how an organization stands to financially profit from any particular decision a woman may choose to make at that organiza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dardized medical services by organizations held accountable to follow protocols designed to insure that all services and information are delivered ethically and objectively, the same way for every woma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 of high quality medical follow-up care provided by or arranged by the physician responsible for the initial delivery of serv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n-judgmental, caring environ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to ongoing, long term community support should she choose to carry the pregnancy to full-term</w:t>
      </w:r>
      <w:r>
        <w:rPr>
          <w:sz w:val="22"/>
          <w:szCs w:val="22"/>
        </w:rPr>
        <w:t>.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pacing w:val="20"/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835</wp:posOffset>
          </wp:positionH>
          <wp:positionV relativeFrom="paragraph">
            <wp:posOffset>-383540</wp:posOffset>
          </wp:positionV>
          <wp:extent cx="72517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14"/>
      </w:rPr>
      <w:t xml:space="preserve">300 White Spruce Blvd Ste 230, Rochester, New York 14623-1621 </w:t>
    </w:r>
  </w:p>
  <w:p>
    <w:pPr>
      <w:pStyle w:val="Footer"/>
      <w:spacing w:lineRule="auto" w:line="360"/>
      <w:jc w:val="center"/>
      <w:rPr>
        <w:rFonts w:ascii="Arial" w:hAnsi="Arial" w:cs="Arial"/>
        <w:spacing w:val="20"/>
        <w:sz w:val="14"/>
      </w:rPr>
    </w:pPr>
    <w:r>
      <w:rPr>
        <w:rFonts w:cs="Arial" w:ascii="Arial" w:hAnsi="Arial"/>
        <w:spacing w:val="20"/>
        <w:sz w:val="14"/>
      </w:rPr>
      <w:t>Office (585) 232-3894/ Fax (585) 232-5761</w:t>
    </w:r>
  </w:p>
  <w:p>
    <w:pPr>
      <w:pStyle w:val="Footer"/>
      <w:spacing w:lineRule="auto" w:line="360"/>
      <w:jc w:val="center"/>
      <w:rPr>
        <w:rFonts w:ascii="Arial" w:hAnsi="Arial" w:cs="Arial"/>
        <w:spacing w:val="20"/>
        <w:sz w:val="14"/>
      </w:rPr>
    </w:pPr>
    <w:r>
      <w:rPr>
        <w:rFonts w:cs="Arial" w:ascii="Arial" w:hAnsi="Arial"/>
        <w:spacing w:val="20"/>
        <w:sz w:val="14"/>
      </w:rPr>
      <w:t xml:space="preserve">www.compasscare.inf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65935</wp:posOffset>
          </wp:positionH>
          <wp:positionV relativeFrom="paragraph">
            <wp:posOffset>2540</wp:posOffset>
          </wp:positionV>
          <wp:extent cx="2286000" cy="534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106" w:hanging="0"/>
    </w:pPr>
    <w:rPr>
      <w:rFonts w:eastAsia="PMingLiU;Arial Unicode MS"/>
      <w:sz w:val="22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06:00Z</dcterms:created>
  <dc:creator>John Overhauser</dc:creator>
  <dc:description>Open as read-only, then save with a new name.</dc:description>
  <cp:keywords/>
  <dc:language>en-US</dc:language>
  <cp:lastModifiedBy>Jim Harden</cp:lastModifiedBy>
  <cp:lastPrinted>2008-03-28T13:45:00Z</cp:lastPrinted>
  <dcterms:modified xsi:type="dcterms:W3CDTF">2011-01-17T19:48:00Z</dcterms:modified>
  <cp:revision>3</cp:revision>
  <dc:subject/>
  <dc:title>Letterhead</dc:title>
</cp:coreProperties>
</file>