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drawing>
          <wp:inline distT="0" distB="0" distL="0" distR="0">
            <wp:extent cx="19202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36"/>
        </w:rPr>
      </w:pPr>
      <w:r>
        <w:rPr>
          <w:sz w:val="36"/>
        </w:rPr>
        <w:t>(Year) Annual Review</w:t>
      </w:r>
    </w:p>
    <w:p>
      <w:pPr>
        <w:pStyle w:val="Normal"/>
        <w:jc w:val="center"/>
        <w:rPr/>
      </w:pPr>
      <w:r>
        <w:rPr/>
        <w:t>President and CEO</w:t>
      </w:r>
    </w:p>
    <w:p>
      <w:pPr>
        <w:pStyle w:val="Normal"/>
        <w:jc w:val="center"/>
        <w:rPr/>
      </w:pPr>
      <w:r>
        <w:rPr/>
        <w:t>CompassCare Pregnancy Services of Roch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ubmitted by the </w:t>
      </w:r>
      <w:r>
        <w:rPr>
          <w:b/>
        </w:rPr>
        <w:t>Executive Review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mes of committee members including preside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 xml:space="preserve">Unanimously approved by the </w:t>
      </w:r>
      <w:r>
        <w:rPr>
          <w:rFonts w:cs="Arial"/>
          <w:b/>
          <w:bCs/>
        </w:rPr>
        <w:t xml:space="preserve">CompassCare Board of Directors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n (Dat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mbers of Board name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firstLine="720"/>
        <w:rPr>
          <w:sz w:val="20"/>
        </w:rPr>
      </w:pPr>
      <w:r>
        <w:rPr>
          <w:sz w:val="20"/>
        </w:rPr>
        <w:t xml:space="preserve">(Name) became the President and CEO of this ministry on (DATE) and as such he/she is completing his (#) full year of leadership and service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ccomplishments Concerning Previous Year’s Opportunities for Improvement</w:t>
      </w:r>
    </w:p>
    <w:p>
      <w:pPr>
        <w:pStyle w:val="Normal"/>
        <w:rPr/>
      </w:pPr>
      <w:r>
        <w:rPr/>
        <w:t>List Accomplishments pertaining to previous year’s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Accomplishments</w:t>
      </w:r>
    </w:p>
    <w:p>
      <w:pPr>
        <w:pStyle w:val="Normal"/>
        <w:rPr/>
      </w:pPr>
      <w:r>
        <w:rPr/>
        <w:t>List other accomplishments not related to previous year’s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ortunities for Improvement</w:t>
      </w:r>
    </w:p>
    <w:p>
      <w:pPr>
        <w:pStyle w:val="Normal"/>
        <w:numPr>
          <w:ilvl w:val="0"/>
          <w:numId w:val="5"/>
        </w:numPr>
        <w:rPr/>
      </w:pPr>
      <w:r>
        <w:rPr/>
        <w:t>List coming year’s opportunities/goals for improvement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Goal chart for Major Donor development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  <w:sz w:val="24"/>
          <w:szCs w:val="24"/>
          <w:lang w:bidi="en-US"/>
        </w:rPr>
      </w:pPr>
      <w:bookmarkStart w:id="0" w:name="_1161000069"/>
      <w:bookmarkEnd w:id="0"/>
      <w:r>
        <w:rPr>
          <w:rFonts w:cs="Courier New"/>
          <w:sz w:val="24"/>
          <w:szCs w:val="24"/>
          <w:lang w:bidi="en-US"/>
        </w:rPr>
        <w:object w:dxaOrig="9675" w:dyaOrig="18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82.35pt" filled="f" o:ole="">
            <v:imagedata r:id="rId4" o:title=""/>
          </v:shape>
          <o:OLEObject Type="Embed" ProgID="Excel.Sheet.12" ShapeID="ole_rId3" DrawAspect="Content" ObjectID="_104642963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velopment and maintenance of church relationships for coming year</w:t>
      </w:r>
    </w:p>
    <w:p>
      <w:pPr>
        <w:pStyle w:val="Normal"/>
        <w:numPr>
          <w:ilvl w:val="1"/>
          <w:numId w:val="6"/>
        </w:numPr>
        <w:rPr/>
      </w:pPr>
      <w:r>
        <w:rPr/>
        <w:t>First time visits (President meets directly with Sr. Pastor): _____</w:t>
      </w:r>
    </w:p>
    <w:p>
      <w:pPr>
        <w:pStyle w:val="Normal"/>
        <w:numPr>
          <w:ilvl w:val="1"/>
          <w:numId w:val="6"/>
        </w:numPr>
        <w:rPr/>
      </w:pPr>
      <w:r>
        <w:rPr/>
        <w:t>Repeat visits (various staff &amp; board members): _____</w:t>
      </w:r>
    </w:p>
    <w:p>
      <w:pPr>
        <w:pStyle w:val="Normal"/>
        <w:numPr>
          <w:ilvl w:val="0"/>
          <w:numId w:val="3"/>
        </w:numPr>
        <w:spacing w:before="360" w:after="0"/>
        <w:rPr/>
      </w:pPr>
      <w:r>
        <w:rPr/>
        <w:t>Board Member Development goals for coming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mpen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/CEO’s compensation package consists of the following wages &amp; benefits recommendations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050"/>
        <w:gridCol w:w="39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-1 Actu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-2 Actu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e 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e 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ary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efit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cal Health Insura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ve Medical (without Dental or Prescriptio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st per month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rehensive Medical (with Dental &amp; Prescription rider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st per month =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g Term Disability Insura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</w:rPr>
            </w:pPr>
            <w:r>
              <w:rPr>
                <w:sz w:val="16"/>
              </w:rPr>
              <w:t>Includ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lud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Insura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c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da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-day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lidays</w:t>
            </w: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Days as detailed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New Year's D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Martin Luther King, Jr. D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Good Frid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Memorial D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Independence D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Labor D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Columbus D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eterans D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Thanksgiving D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Christmas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days as detailed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New Year's D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Martin Luther King, Jr. D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Good Frid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Memorial D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Independence D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Labor D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Columbus D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Thanksgiving D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Friday after Thanksgiving D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Christmas Eve D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Christmas Da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New Year’s Eve day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050"/>
        <w:gridCol w:w="39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-3 Actu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-current Propos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e 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e 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ary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efits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cal Health Insura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omprehensive Medical (with Dental &amp; Prescription riders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Cost per month =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omprehensive Medical (with B/C Dental &amp; Prescription riders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Cost per month=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g Term Disability Insura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lud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</w:rPr>
            </w:pPr>
            <w:r>
              <w:rPr>
                <w:sz w:val="16"/>
              </w:rPr>
              <w:t>Includ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fe Insura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c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-da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-day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lidays</w:t>
            </w:r>
            <w:r>
              <w:rPr>
                <w:rFonts w:cs="CG Times;Times New Roman" w:ascii="CG Times;Times New Roman" w:hAnsi="CG Times;Times New Roman"/>
                <w:b/>
                <w:sz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days as detail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ew Year's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Martin Luther King, Jr.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ood Fri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Memorial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ndependence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Labor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Columbus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Thanksgiving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Friday after Thanksgiving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Christmas Eve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Christmas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ew Year’s Eve 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days as detail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ew Year's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artin Luther King, Jr.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Good Fri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Memorial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dependenc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abor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olumbus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hanksgiving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riday after Thanksgiving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hristmas Ev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hristmas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ew Year’s Ev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36" w:leader="none"/>
        <w:tab w:val="right" w:pos="9204" w:leader="none"/>
      </w:tabs>
      <w:spacing w:before="240" w:after="0"/>
      <w:rPr/>
    </w:pPr>
    <w:r>
      <w:rPr>
        <w:rFonts w:cs="Arial"/>
        <w:i/>
        <w:sz w:val="16"/>
        <w:szCs w:val="16"/>
      </w:rPr>
      <w:t>V-022007</w:t>
      <w:tab/>
      <w:t>© 2007 CompassCare Pregnancy Services</w:t>
      <w:tab/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">
    <w:name w:val="Paragraph 1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Style12">
    <w:name w:val="Style1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52:00Z</dcterms:created>
  <dc:creator>Royce Curtis</dc:creator>
  <dc:description/>
  <dc:language>en-US</dc:language>
  <cp:lastModifiedBy>Royce Curtis</cp:lastModifiedBy>
  <cp:lastPrinted>2007-02-22T11:50:00Z</cp:lastPrinted>
  <dcterms:modified xsi:type="dcterms:W3CDTF">2007-03-06T12:01:00Z</dcterms:modified>
  <cp:revision>6</cp:revision>
  <dc:subject/>
  <dc:title> </dc:title>
</cp:coreProperties>
</file>